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CÁCH PHÒNG TRÁNH RÔM SẨY CHO BÉ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ôm say tăm mươp đăng Chân tay miệng tắm rau Sa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àm sữa cũng tắm rau sa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ồ hôi chân tay tắm Lá lố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 nhiều mồ hôi tắm lá Dâu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 ít mồ hôi tắm lá Tía t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ốt cao tắm lá cây Cúc tầ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ốt xuất huyết tắm lá Tr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uỷ đậu tắm cây Lá lố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ên sởi tắm cây Mùi gi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ị ứng mề đay tắm rau kinh giới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úng gió cũng tắm rau Kinh giới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 chảy nước mủ tắm lá Ổi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o do lạnh tắm nước Gừng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ắc nghẹt mũi tắm vỏ Bưởi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ẹp da thì tắm rửa nước vo Gạ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uyết áp cao ngâm chân nước gừng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uyết áp thấp rửa mặt nước Gừng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ắc ít sữa chườm ngực nước nóng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ạnh bụng chườm cây ngải cứu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ỏi lưng cũng chườm ngải cứu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ỏng nhẹ bôi nước rau Mùng tơi giã nát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 tử cung tắm nước Nghệ vàng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ĩ lòi dom tắm lá Trầu không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êm xoang xông nước lá Bạch đà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ánh muỗi đốt bôi nước hoà vitamin B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êm nhiễm ngoài da tắm lá Bàng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ước chân tay thì ngâm nước lá lố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ám tang bốc mộ về tắm Bồ kế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ôi chân ngâm nước muối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ất có ích cho các Mom 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0:00Z</dcterms:created>
  <dc:creator>Admin</dc:creator>
  <dc:description/>
  <cp:keywords/>
  <dc:language>en-US</dc:language>
  <cp:lastModifiedBy>Admin</cp:lastModifiedBy>
  <dcterms:modified xsi:type="dcterms:W3CDTF">2019-04-23T02:22:00Z</dcterms:modified>
  <cp:revision>2</cp:revision>
  <dc:subject/>
  <dc:title/>
</cp:coreProperties>
</file>